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04 Mini-Tutorial</w:t>
      </w:r>
    </w:p>
    <w:p>
      <w:pPr>
        <w:pStyle w:val="Normal"/>
        <w:rPr/>
      </w:pPr>
      <w:r>
        <w:rPr/>
      </w:r>
    </w:p>
    <w:p>
      <w:pPr>
        <w:pStyle w:val="Normal"/>
        <w:rPr>
          <w:rFonts w:ascii="Arial" w:hAnsi="Arial" w:cs="Arial"/>
          <w:b/>
          <w:b/>
        </w:rPr>
      </w:pPr>
      <w:r>
        <w:rPr>
          <w:rFonts w:cs="Arial" w:ascii="Arial" w:hAnsi="Arial"/>
          <w:b/>
        </w:rPr>
        <w:t>“</w:t>
      </w:r>
      <w:r>
        <w:rPr>
          <w:rFonts w:cs="Arial" w:ascii="Arial" w:hAnsi="Arial"/>
          <w:b/>
        </w:rPr>
        <w:t>He’s Just Making It All Up!”</w:t>
      </w:r>
    </w:p>
    <w:p>
      <w:pPr>
        <w:pStyle w:val="Normal"/>
        <w:rPr>
          <w:rFonts w:ascii="Arial" w:hAnsi="Arial" w:cs="Arial"/>
          <w:b/>
          <w:b/>
        </w:rPr>
      </w:pPr>
      <w:r>
        <w:rPr>
          <w:rFonts w:cs="Arial" w:ascii="Arial" w:hAnsi="Arial"/>
          <w:b/>
        </w:rPr>
        <w:t>(or 15 Techniques to Make Requirements More Creative and Innovative)</w:t>
      </w:r>
    </w:p>
    <w:p>
      <w:pPr>
        <w:pStyle w:val="Normal"/>
        <w:rPr/>
      </w:pPr>
      <w:r>
        <w:rPr/>
      </w:r>
    </w:p>
    <w:p>
      <w:pPr>
        <w:pStyle w:val="Normal"/>
        <w:rPr/>
      </w:pPr>
      <w:r>
        <w:rPr/>
        <w:t xml:space="preserve">Moderator: </w:t>
        <w:tab/>
        <w:t>Neil Maiden</w:t>
      </w:r>
    </w:p>
    <w:p>
      <w:pPr>
        <w:pStyle w:val="Normal"/>
        <w:rPr/>
      </w:pPr>
      <w:r>
        <w:rPr/>
      </w:r>
    </w:p>
    <w:p>
      <w:pPr>
        <w:pStyle w:val="Normal"/>
        <w:rPr/>
      </w:pPr>
      <w:r>
        <w:rPr/>
        <w:t>Participants:</w:t>
        <w:tab/>
        <w:t>Dan Berry</w:t>
      </w:r>
    </w:p>
    <w:p>
      <w:pPr>
        <w:pStyle w:val="Normal"/>
        <w:rPr/>
      </w:pPr>
      <w:r>
        <w:rPr/>
        <w:t>(provisional)</w:t>
        <w:tab/>
        <w:t>Don Gause</w:t>
      </w:r>
    </w:p>
    <w:p>
      <w:pPr>
        <w:pStyle w:val="Normal"/>
        <w:ind w:left="720" w:firstLine="720"/>
        <w:rPr/>
      </w:pPr>
      <w:r>
        <w:rPr/>
        <w:t>Luisa Mich</w:t>
      </w:r>
    </w:p>
    <w:p>
      <w:pPr>
        <w:pStyle w:val="Normal"/>
        <w:rPr/>
      </w:pPr>
      <w:r>
        <w:rPr/>
        <w:tab/>
        <w:tab/>
        <w:t>Neil Maiden</w:t>
      </w:r>
    </w:p>
    <w:p>
      <w:pPr>
        <w:pStyle w:val="Normal"/>
        <w:rPr/>
      </w:pPr>
      <w:r>
        <w:rPr/>
        <w:tab/>
        <w:tab/>
        <w:t>Lemai Nguyen</w:t>
      </w:r>
    </w:p>
    <w:p>
      <w:pPr>
        <w:pStyle w:val="Normal"/>
        <w:rPr/>
      </w:pPr>
      <w:r>
        <w:rPr/>
        <w:tab/>
        <w:tab/>
        <w:t>James Robertson</w:t>
      </w:r>
    </w:p>
    <w:p>
      <w:pPr>
        <w:pStyle w:val="Normal"/>
        <w:rPr/>
      </w:pPr>
      <w:r>
        <w:rPr/>
        <w:tab/>
        <w:tab/>
        <w:t>Suzanne Robertson</w:t>
      </w:r>
    </w:p>
    <w:p>
      <w:pPr>
        <w:pStyle w:val="Normal"/>
        <w:rPr/>
      </w:pPr>
      <w:r>
        <w:rPr/>
      </w:r>
    </w:p>
    <w:p>
      <w:pPr>
        <w:pStyle w:val="Normal"/>
        <w:rPr/>
      </w:pPr>
      <w:r>
        <w:rPr/>
      </w:r>
    </w:p>
    <w:p>
      <w:pPr>
        <w:pStyle w:val="Normal"/>
        <w:rPr/>
      </w:pPr>
      <w:r>
        <w:rPr/>
        <w:t>Requirements engineering is increasingly being seen as part of a wider design process in which creative thinking and innovation are important activities. In particular, the elicitation of requirements from stakeholders is giving way to new processes that lead to stakeholders and requirements engineers inventing requirements for new systems. This is not as shocking as its sounds. Rapid advances in technological and business opportunities mean that most stakeholders simply do not have knowledge on their own to specify all of the requirements.</w:t>
      </w:r>
    </w:p>
    <w:p>
      <w:pPr>
        <w:pStyle w:val="Normal"/>
        <w:rPr/>
      </w:pPr>
      <w:r>
        <w:rPr/>
      </w:r>
    </w:p>
    <w:p>
      <w:pPr>
        <w:pStyle w:val="Normal"/>
        <w:rPr/>
      </w:pPr>
      <w:r>
        <w:rPr/>
        <w:t xml:space="preserve">Whilst there has been little academic research of creativity in requirements processes, requirements practices have explored and adopted a plethora of techniques for inventing stakeholder requirements. This mini-tutorial, which we anticipate will be more like an episode of an improvisation comedy show, will bring together leading practitioners who have developed techniques that encourage more creative thinking about requirements. Over the 90 minutes of this mini-tutorial, they will jostle with each other to describe and demonstrate 15 different techniques that you can use to enhance your requirements processes. Furthermore, if you are lucky, they will work together in real-time to combine their techniques and invent new ones that you can be the first to try out on your own projects! </w:t>
      </w:r>
    </w:p>
    <w:p>
      <w:pPr>
        <w:pStyle w:val="Normal"/>
        <w:rPr/>
      </w:pPr>
      <w:r>
        <w:rPr/>
      </w:r>
    </w:p>
    <w:p>
      <w:pPr>
        <w:pStyle w:val="Normal"/>
        <w:rPr/>
      </w:pPr>
      <w:r>
        <w:rPr/>
        <w:t>Participant Biographies</w:t>
      </w:r>
    </w:p>
    <w:p>
      <w:pPr>
        <w:pStyle w:val="Normal"/>
        <w:rPr/>
      </w:pPr>
      <w:r>
        <w:rPr/>
      </w:r>
    </w:p>
    <w:p>
      <w:pPr>
        <w:pStyle w:val="Normal"/>
        <w:rPr/>
      </w:pPr>
      <w:r>
        <w:rPr>
          <w:b/>
        </w:rPr>
        <w:t>Daniel M. Berry</w:t>
      </w:r>
      <w:r>
        <w:rPr/>
        <w:t xml:space="preserve"> got his Ph.D. in Computer Science from Brown University in 1974. He was on the faculty of the Computer Science Department at the University of California, Los Angeles, USA from 1972 until 1987. He was in the Computer Science Faculty at the Technion, Israel from 1987 until 1999.  From 1990 until 1994, he worked for half of each year at the Software Engineering Institute at Carnegie Mellon University, USA, where he was part of a group that built CMU's Master of Software Engineering program. During the 1998-1999 academic year, he visited the Computer Systems Group at the University of Waterloo in Waterloo, Ontario, Canada. In 1999, Berry moved to the Computer Science Department at the University of Waterloo.  Berry's current research interests are software engineering in general, and requirements engineering and electronic publishing in the specific.</w:t>
      </w:r>
    </w:p>
    <w:p>
      <w:pPr>
        <w:pStyle w:val="Normal"/>
        <w:jc w:val="both"/>
        <w:rPr/>
      </w:pPr>
      <w:r>
        <w:rPr/>
      </w:r>
    </w:p>
    <w:p>
      <w:pPr>
        <w:pStyle w:val="Normal"/>
        <w:widowControl w:val="false"/>
        <w:rPr/>
      </w:pPr>
      <w:r>
        <w:rPr>
          <w:b/>
        </w:rPr>
        <w:t>Donald C. Gause</w:t>
      </w:r>
      <w:r>
        <w:rPr/>
        <w:t xml:space="preserve"> is a Research Professor of Bioengineering in the Thomas J. Watson School of Engineering and Applied Science, State University of New York @ Binghamton as well as a Principal of Savile Row, LLC.  He has worked as an engineer and computer programmer and has managed engineering, programming and education groups with General Motors and IBM. He has been active as a consultant and professor for the past 35 years and served for many of these years as an adjunct member of IBM's Systems Research Institute (SRI).  He has been a visiting scholar and has lectured at many universities and institutes around the world, has been an associate editor of the International Journal of Cybernetics and Systems, and has served as a national lecturer for a number of professional societies. He is a current member of the editorial board of the Journal of Requirements Engineering. </w:t>
      </w:r>
    </w:p>
    <w:p>
      <w:pPr>
        <w:pStyle w:val="Normal"/>
        <w:widowControl w:val="false"/>
        <w:jc w:val="both"/>
        <w:rPr/>
      </w:pPr>
      <w:r>
        <w:rPr/>
      </w:r>
    </w:p>
    <w:p>
      <w:pPr>
        <w:pStyle w:val="Normal"/>
        <w:rPr/>
      </w:pPr>
      <w:r>
        <w:rPr/>
        <w:t>Mr. Gause's consulting and research interests include the development and analysis of requirements management and systems design processes, the design of user-oriented systems, and the management of innovation within large organizations. He has advised in the elicitation and documentation of business plans and requirements for Internet start-ups and Fortune 100 companies. He has also consulted on the development of strategic business systems, new products and processes for many leading firms.</w:t>
      </w:r>
    </w:p>
    <w:p>
      <w:pPr>
        <w:pStyle w:val="Normal"/>
        <w:rPr/>
      </w:pPr>
      <w:r>
        <w:rPr/>
      </w:r>
    </w:p>
    <w:p>
      <w:pPr>
        <w:pStyle w:val="Normal"/>
        <w:rPr/>
      </w:pPr>
      <w:r>
        <w:rPr/>
        <w:t>Luisa</w:t>
      </w:r>
    </w:p>
    <w:p>
      <w:pPr>
        <w:pStyle w:val="Normal"/>
        <w:rPr/>
      </w:pPr>
      <w:r>
        <w:rPr/>
      </w:r>
    </w:p>
    <w:p>
      <w:pPr>
        <w:pStyle w:val="Normal"/>
        <w:rPr/>
      </w:pPr>
      <w:r>
        <w:rPr>
          <w:b/>
        </w:rPr>
        <w:t>Neil Maiden</w:t>
      </w:r>
      <w:r>
        <w:rPr/>
        <w:t xml:space="preserve"> is Professor of Systems Engineering and Head of the Centre for Human-Computer Interface Design, an independent research department in City University's School of Informatics. He received a PhD in Computer Science from City University in 1992. He is and has been a principal and co-investigator of several EPSRC- and EU-funded research projects including SIMP, CREWS, BANKSEC and SeCSE. He is also founder and manager of City University’s SAP R/3 Laboratory. His research interests include frameworks for requirements acquisition and negotiation, scenario-based systems development, component-based software engineering, ERP packages, requirements reuse and more effective transfer of academic research results into software engineering practice. Neil has published over 100 papers in academic journals and conference and workshop proceedings. He is Program Chair for the 12</w:t>
      </w:r>
      <w:r>
        <w:rPr>
          <w:vertAlign w:val="superscript"/>
        </w:rPr>
        <w:t>th</w:t>
      </w:r>
      <w:r>
        <w:rPr/>
        <w:t xml:space="preserve"> IEEE International Conference on Requirements Engineering in Kyoto in 2004 (www.re04.org). He is also co-founder and treasurer of the British Computer Society Requirements Engineering Specialist Group. More recently he has worked to introduced creative thinking techniques into mainstream requirements processes, primarily by running creativity workshops as part of projects to establish requirements for complex air traffic management systems. </w:t>
      </w:r>
    </w:p>
    <w:p>
      <w:pPr>
        <w:pStyle w:val="Normal"/>
        <w:rPr/>
      </w:pPr>
      <w:r>
        <w:rPr/>
      </w:r>
    </w:p>
    <w:p>
      <w:pPr>
        <w:pStyle w:val="Normal"/>
        <w:rPr/>
      </w:pPr>
      <w:r>
        <w:rPr/>
      </w:r>
    </w:p>
    <w:p>
      <w:pPr>
        <w:pStyle w:val="Normal"/>
        <w:rPr/>
      </w:pPr>
      <w:r>
        <w:rPr>
          <w:b/>
        </w:rPr>
        <w:t>Dr Lemai Nguyen</w:t>
      </w:r>
      <w:r>
        <w:rPr/>
        <w:t xml:space="preserve"> is Senior Lecturer at School of Information Systems, Deakin University, Melbourne. Her primary research interests include requirements engineering, creativity and insight, problem solving activities, design rationale, and information systems development methodologies. Her recent research leads to a new understanding of the nature of the requirements engineering process as inherently insight-driven and opportunistic; and offers an informed basis from which to approach management of the requirements engineering process.</w:t>
      </w:r>
    </w:p>
    <w:p>
      <w:pPr>
        <w:pStyle w:val="Normal"/>
        <w:rPr/>
      </w:pPr>
      <w:r>
        <w:rPr/>
      </w:r>
    </w:p>
    <w:p>
      <w:pPr>
        <w:pStyle w:val="Normal"/>
        <w:rPr/>
      </w:pPr>
      <w:r>
        <w:rPr/>
        <w:t>Prior to joining Deakin in 1998, Lemai studied and worked at other Universities in Australia and overseas as a sessional academic as well as a programmer and junior scientist. She holds a Bachelor of Computer Science with First class Honours at the Georgian University of Technology (ex-USSR) and a PhD in Information Systems at Deakin University. </w:t>
      </w:r>
    </w:p>
    <w:p>
      <w:pPr>
        <w:pStyle w:val="Normal"/>
        <w:rPr/>
      </w:pPr>
      <w:r>
        <w:rPr/>
      </w:r>
    </w:p>
    <w:p>
      <w:pPr>
        <w:pStyle w:val="Normal"/>
        <w:rPr/>
      </w:pPr>
      <w:r>
        <w:rPr/>
      </w:r>
    </w:p>
    <w:p>
      <w:pPr>
        <w:pStyle w:val="Normal"/>
        <w:rPr/>
      </w:pPr>
      <w:r>
        <w:rPr>
          <w:b/>
        </w:rPr>
        <w:t>James Robertson</w:t>
      </w:r>
      <w:r>
        <w:rPr/>
        <w:t xml:space="preserve"> is a consultant, teacher, author, project leader whose area of concern is the requirements for products, and the contribution that good requirements make to successful projects. James is a leading proponent of the principle of introducing creativity into the requirements process. His controversial article “Eureka: Why Analysts Should Invent Requirements” in IEEE Software, July 2002, has been widely quoted and discussed.   Before becoming a systems engineer, James trained as an architect and his experience in that profession provides inspiration for his work on innovation and creativity.  He is co-author of Mastering the Requirements Process (Addison-Wesley 1999), the Volere http://www.volere.co.uk approach to requirements engineering, and the forthcoming book, Requirements-Led Project Management:  Discovering David’s Slingshot, that addresses the question of how project managers can take advantage of requirements to plan and steer the project. He is also a principal and founder of The Atlantic Systems Guild http://www.systemsguild.com a think tank known for its research into new systems engineering techniques and its practice in making good  ideas more accessible.</w:t>
      </w:r>
    </w:p>
    <w:p>
      <w:pPr>
        <w:pStyle w:val="Normal"/>
        <w:rPr/>
      </w:pPr>
      <w:r>
        <w:rPr/>
      </w:r>
    </w:p>
    <w:p>
      <w:pPr>
        <w:pStyle w:val="Normal"/>
        <w:rPr/>
      </w:pPr>
      <w:r>
        <w:rPr>
          <w:b/>
        </w:rPr>
        <w:t>Suzanne Robertson</w:t>
      </w:r>
      <w:r>
        <w:rPr/>
        <w:t xml:space="preserve"> is co-author of Mastering the Requirements Process  (Addison-Wesley 1999) a book that provides guidance on finding requirements and writing them so that all the stakeholders can understand them. She is also co-author of the Volere http://www.volere.co.uk approach to requirements engineering. She has more than 30 years experience in systems specification and building. Her courses on requirements, systems analysis, design and problem solving are well known for their innovative workshops and practical applicability. Current work includes research and consulting on finding and involving the right stakeholders, the building of requirements knowledge models and running audits for assessing requirements specifications. Her forthcoming book, Requirements-Led Project Management: Discovering David’s Slingshot, addresses the question of how project managers can take advantage of requirements to plan and steer the project.  She is a principal and founder of The Atlantic Systems Guild http://www.systemsguild.com and is editor of the Requirements column in IEEE Software magazin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9:00Z</dcterms:created>
  <dc:creator>Trial User</dc:creator>
  <dc:description/>
  <dc:language>en-US</dc:language>
  <cp:lastModifiedBy>Trial User</cp:lastModifiedBy>
  <dcterms:modified xsi:type="dcterms:W3CDTF">2004-06-25T08:35:00Z</dcterms:modified>
  <cp:revision>18</cp:revision>
  <dc:subject/>
  <dc:title>RE’04 Mini-Tutorial</dc:title>
</cp:coreProperties>
</file>